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0"/>
          <w:b/>
          <w:i/>
          <w:sz w:val="28"/>
          <w:szCs w:val="28"/>
          <w:u w:val="single"/>
        </w:rPr>
        <w:t>Группа раннего возраста</w:t>
      </w:r>
    </w:p>
    <w:p>
      <w:pPr>
        <w:pStyle w:val="Normal"/>
        <w:jc w:val="center"/>
        <w:rPr/>
      </w:pPr>
      <w:r>
        <w:rPr>
          <w:rStyle w:val="C0"/>
          <w:b/>
          <w:i/>
          <w:sz w:val="28"/>
          <w:szCs w:val="28"/>
          <w:u w:val="single"/>
        </w:rPr>
        <w:t>Тема «Воробушки»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Слышать и понимать веселый, задорный характер пьесы.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«Воробей» А. Руббаха,</w:t>
      </w:r>
      <w:r>
        <w:rPr>
          <w:rStyle w:val="C0"/>
          <w:sz w:val="28"/>
          <w:szCs w:val="28"/>
        </w:rPr>
        <w:t xml:space="preserve"> - </w:t>
      </w:r>
      <w:hyperlink r:id="rId2">
        <w:r>
          <w:rPr>
            <w:rStyle w:val="InternetLink"/>
            <w:sz w:val="28"/>
            <w:szCs w:val="28"/>
          </w:rPr>
          <w:t>https://www.youtube.com/watch?v=jNA3PxiaoZA</w:t>
        </w:r>
      </w:hyperlink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sz w:val="28"/>
          <w:szCs w:val="28"/>
        </w:rPr>
        <w:t>Чик-чирики, чик-чирик, я на ветку с ветки прыг,</w:t>
      </w:r>
    </w:p>
    <w:p>
      <w:pPr>
        <w:pStyle w:val="Normal"/>
        <w:rPr/>
      </w:pPr>
      <w:r>
        <w:rPr>
          <w:rStyle w:val="C0"/>
          <w:sz w:val="28"/>
          <w:szCs w:val="28"/>
        </w:rPr>
        <w:t>Воробей, воробей, во дворе я всех сильней.</w:t>
      </w:r>
    </w:p>
    <w:p>
      <w:pPr>
        <w:pStyle w:val="Normal"/>
        <w:rPr/>
      </w:pPr>
      <w:r>
        <w:rPr>
          <w:rStyle w:val="C0"/>
          <w:sz w:val="28"/>
          <w:szCs w:val="28"/>
        </w:rPr>
        <w:t>А когда крадётся кошка, подожду её немножко,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 потом на ветку вмиг – прыг!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а каком инструменте исполняется пьеса? </w:t>
      </w:r>
    </w:p>
    <w:p>
      <w:pPr>
        <w:pStyle w:val="Normal"/>
        <w:rPr/>
      </w:pPr>
      <w:r>
        <w:rPr>
          <w:rStyle w:val="C0"/>
          <w:sz w:val="28"/>
          <w:szCs w:val="28"/>
        </w:rPr>
        <w:t>На фортепиано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оробей легко прыгает по двору, собирает крошки, и музыка лёгкая, отрывистая. Воробей видит кошку, но улетать не торопится, а как будто её дразнит и музыка поднимается как бы по ступенькам вверх, кошка крадётся, а воробей вспорхнул и улетел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оробушки слушают внимательно  маму - ВОРОБЬИХУ и учатся у нее, все за ней повторяют! Далеко от нее не улетают! А летают рядышком, стайкой!                                                                                                                                Птичка- невеличка, ножки имеет, а ходить не умеет!                                           Хочет сделать шажок, получается прыжок!                                                           Мои маленькие воробушки,  будем учиться прыгать, летать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И зернышки клевать!                                                                                                 </w:t>
      </w:r>
      <w:r>
        <w:rPr>
          <w:rStyle w:val="C0"/>
          <w:b/>
          <w:i/>
          <w:sz w:val="28"/>
          <w:szCs w:val="28"/>
        </w:rPr>
        <w:t>Музыкально – ритмический этюд «Воробушки»  </w:t>
      </w:r>
      <w:r>
        <w:rPr>
          <w:rStyle w:val="C0"/>
          <w:sz w:val="28"/>
          <w:szCs w:val="28"/>
        </w:rPr>
        <w:t xml:space="preserve">                                             1. Воробушки, воробушки летят, летят, летят!   («Летают»)                               Найти скорее зернышки воробушки хотят!                                                   Проигрыш:      ( Кружатся на беге и «летают» )                                                      2. По травке свежей прыгают.  ( Прыгают и «машут крыльями»)                        Прыг-прыг, прыг-прыг, прыг-прыг!                                                                       И весело чирикают: «Чирик-чирик-чирик!»                                                       Проигрыш:      (Чирикают и поворачивают голову)                                               3. То семечки, то корочку, то зернышки найдут!  («Клюют» )                               Веселые воробушки клюют, клюют, клюют!                                                    Проигрыш:                                                                                                                4. Теперь почистят перышки и снова полетят. («Чистят перышки»)                   Веселые воробушки летят, куда хотят.                                                              Проигрыш:  («Летают»)                                                                                        Полетели на веточку! ( "Садится)                              </w:t>
      </w:r>
    </w:p>
    <w:p>
      <w:pPr>
        <w:pStyle w:val="Normal"/>
        <w:rPr>
          <w:rStyle w:val="C0"/>
          <w:b/>
          <w:b/>
          <w:i/>
          <w:i/>
          <w:sz w:val="28"/>
          <w:szCs w:val="28"/>
          <w:u w:val="single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На веточке посидим да вокруг поглядим.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Какие веселые воробушки! И летали, и прыгали и зернышки клевали! И даже перышки свои почистили! А сейчас послушай песню про других воробушков. Они тоже очень смелые, совсем не боятся людей, не боятся холода, зимних вьюг. А что еще они умеют делать, вы узнаете из песенки! (Внимание на осанку)                                                        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  <w:u w:val="single"/>
        </w:rPr>
        <w:t>Песня «Воробей»</w:t>
      </w:r>
      <w:r>
        <w:rPr>
          <w:rStyle w:val="C0"/>
          <w:sz w:val="28"/>
          <w:szCs w:val="28"/>
        </w:rPr>
        <w:t xml:space="preserve"> (2 куплета) муз. В Герчик, сл. А. Чельцова.  Вопросы: Что еще воробушки любят делать?  - Купаться в первой луже дождевой. (Можно повторить второй куплет). </w:t>
      </w:r>
    </w:p>
    <w:p>
      <w:pPr>
        <w:pStyle w:val="Normal"/>
        <w:rPr/>
      </w:pPr>
      <w:r>
        <w:rPr>
          <w:rStyle w:val="C0"/>
          <w:sz w:val="28"/>
          <w:szCs w:val="28"/>
        </w:rPr>
        <w:t>Поучить слова песни «Воробе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NA3Pxiao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54:00Z</dcterms:created>
  <dc:creator>Татьяна</dc:creator>
  <dc:description/>
  <cp:keywords/>
  <dc:language>en-US</dc:language>
  <cp:lastModifiedBy>Воспитатель</cp:lastModifiedBy>
  <dcterms:modified xsi:type="dcterms:W3CDTF">2020-04-04T20:07:00Z</dcterms:modified>
  <cp:revision>4</cp:revision>
  <dc:subject/>
  <dc:title>Группа раннего возраста</dc:title>
</cp:coreProperties>
</file>