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2"/>
          <w:szCs w:val="52"/>
        </w:rPr>
        <w:t>Нетрадиционные способы рисования с детьми 2 – 3 ле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вестно, что немаловажную роль в развитии психических процессов играет ранний возраст. Наиболее значимым и актуальным в данном возрасте является рисование. Рисование – очень интересный и в тоже время сложный процесс. Используя различные техники рисования, в том числе и нетрадиционные можно привить любовь к изобразительному искусству, вызвать интерес к рисованию. Многие ученые считают, что все виды нетрадиционного рисования можно вводить с раннего возраста, знакомя детей с особенностями техники. Отличие состоит лишь в степени участия взрослых в процессе рисова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уществует много техник нетрадиционного рисования, изобразительная деятельность с их применением способствует развитию у ребён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360"/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ждая из нетрадиционных техник рисования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смотрим подробнее несколько техни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еграф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исования пальчиками дети воспроизводят разнообразные движения ладонью (пришлепывание, прихлопывание, размазывание), пальцами (размазывание, примакивание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ети с любопытством, радостью и удовольствием размазывают следы от краски на ладошках и по листу бумаги. После нескольких игр-тренировок на бумаге возникает двигательный ритм, так как дети повторяют движения ладонью и пальцами много раз. Этот ритм привлекает детей, становясь дополнительным стимулом для действий с краской и усиливая интерес к ним. В процессе обучения можно предлагать детям дорисовывать изображения животных (обмакнув пальчик в краску, нарисовать глазки, носик, ротик, хвостик, при этом используя отрывистые линии, горизонтальные, дугообразные линии). При рисовании ладошкой дети сначала оставляют отпечаток руки на листе бумаги, а затем дорисовывают по указаниям взрослого образ какого-либо животного. На первом этапе дорисовывать может сам взрослый, показывая своим примером принцип изображения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4645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понирование или отт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особ привлекает детей своей необычностью. Для этого увлекательного занятия необходимо сделать тампон из марли или поролона, пенопласта, смятой бумаги, а также картофеля или другого овоща или фрукта. Штемпельная подушка послужит палитрой. Дети набирают краску, и мягким прикосновением к бумаге рисуют что-нибудь пушистое, легкое, воздушное, прозрачное или колючее. Эта техника лучше всего подходит для рисования животных, так как передает фактурность пушистой поверхности объек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250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74" r="1106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449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750" cy="355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14650" cy="354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требуется бумага, тушь или жидкая гуашь. В центр листа нужно капнуть кляксу, бумагу нужно наклонить в одну сторону, затем – в другую или подуть на кляксу. Таким образом можно получить оригинальное изображение животного, фантазия ребенка подскажет на кого оно похоже. Для раздувания кляксы можно использовать трубочку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11830" cy="217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58" t="3717" r="5584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воив эти самые простые техники нетрадиционного рисования вместе с ребенком, вы не только получите удовольствие от совместного времяпрепровождения, но и окунетесь в чудесный мир фантазий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566" w:gutter="0" w:header="0" w:top="408" w:footer="26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3:00Z</dcterms:created>
  <dc:creator>Зек Ирина Петровна</dc:creator>
  <dc:description/>
  <cp:keywords/>
  <dc:language>en-US</dc:language>
  <cp:lastModifiedBy>79301</cp:lastModifiedBy>
  <cp:lastPrinted>2014-05-22T13:52:00Z</cp:lastPrinted>
  <dcterms:modified xsi:type="dcterms:W3CDTF">2022-04-12T08:08:00Z</dcterms:modified>
  <cp:revision>9</cp:revision>
  <dc:subject/>
  <dc:title>Использование разнообразных техник нетрадиционного рисования в работе с детьми 2 – 3 лет</dc:title>
</cp:coreProperties>
</file>