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ыхательная гимнастика – это важно!»</w:t>
      </w:r>
    </w:p>
    <w:p>
      <w:pPr>
        <w:pStyle w:val="Normal"/>
        <w:ind w:firstLine="397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: </w:t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ДОУ "Детский сад № 241" </w:t>
      </w:r>
    </w:p>
    <w:p>
      <w:pPr>
        <w:pStyle w:val="Normal"/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жова М.А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Функция дыхания претерпевает  в течение дошкольного периода существенные изменения. Частота дыхания дошкольника 3-7 лет уменьшается на 15% за счёт увеличения глубины вдоха. Дыхательный объём за этот возрастной период увеличивается почти в 2 раза. Жизненная ёмкость лёгких, отражающая функцию внешнего дыхания, силу мышц грудной клетки, диафрагмы, брюшной стенки, с возрастом увеличивается у детей в 3 раз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Маленькие дети подвержены простудным заболеваниям, особенно поздней осенью, зимой, ранней весной – когда на улице большая влажность и наблюдаются значительные колебания суточной температуры воздуха. Львиная доля подобных недугов приходится на ОРЗ, а также связанных с этим заболеванием различных осложнений – бронхита, пневмонией, конъюнктивита или оти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атистика показывает, что почти 90% всех заболеваний у дошкольников 3-4 лет составляют инфекции респираторной или дыхательной систем. Респираторные заболевания, особенно нижних дыхательных путей, в раннем детском возрасте должны привлекать самое пристальное внимание, не только со стороны врачей, и в первую очередь со стороны родителей, а у детей, посещающих ДОУ, - её воспитателей и специалистов. Ибо частые простуды в раннем детстве могут стать своеобразным плацдармом для формирования хронических заболеваний в более старшем возраст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уществует специальная группа дыхательных упражнений, которые способствуют развитию органов дыхания у детей, а также профилактике повторных простудных заболев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 детей с помощью дыхательных упражнений воспитывается и закрепляется навык полного рационального дыхания и сочетания дыхания и дви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ьза дыхательной гимнастики вели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ейчас всё чаще обращаются за помощью к дыхательным гимнастикам с целью излечения от разных недуг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ыхательная гимнастика для детей может использоваться утром в качестве утренней зарядки и вечером после дневного сна, ведь она оказывает бодрящее и тонизирующее действие, пробуждает организм ото сна, снимает вялость. 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ыхательную гимнастику применяют для лечения и профилактики многих заболеваний дыхательной системы (в том числе пневмонии и астмы), болезней сердечно – сосудистой системы и проблем неврологического характера. При выполнении упражнений улучшается самочувствие и укрепляется иммунитет. В детском организме активизируется кислородный обмен, что способствует оптимизации и нормализации его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дыхательн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играем с носи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осик дышит».</w:t>
      </w:r>
    </w:p>
    <w:p>
      <w:pPr>
        <w:pStyle w:val="Normal"/>
        <w:rPr/>
      </w:pPr>
      <w:r>
        <w:rPr>
          <w:sz w:val="28"/>
          <w:szCs w:val="28"/>
        </w:rPr>
        <w:t>Взрослый предлагает детям закрыть рот, крепко сжать губы, затем сделать глубокий вдох и выдох через нос. Повторить 4 раза;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ик трениру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. На вдохе через нос ребёнок оказывает сопротивление воздуху, надавливая указательными пальцами обеих рук на крылья носа. На выдохе руки от носа убрать. Выдох через нос. Повторить три раза;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осик радуется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дох через левую ноздрю (правая закрыта указательным пальцем), выдох через правую ноздрю (левая закрыта указательным пальцем). Выполнить восемь – десять вдохов – выдохов;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сик – шалунишка». </w:t>
      </w:r>
    </w:p>
    <w:p>
      <w:pPr>
        <w:pStyle w:val="Normal"/>
        <w:rPr/>
      </w:pPr>
      <w:r>
        <w:rPr>
          <w:sz w:val="28"/>
          <w:szCs w:val="28"/>
        </w:rPr>
        <w:t>Вдох. На выдохе ребёнок постукивает указательными пальцами обеих рук по крыльям носа и произносит «м-м-м». Повторить 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й носик громче?»</w:t>
      </w:r>
    </w:p>
    <w:p>
      <w:pPr>
        <w:pStyle w:val="Normal"/>
        <w:rPr/>
      </w:pPr>
      <w:r>
        <w:rPr>
          <w:sz w:val="28"/>
          <w:szCs w:val="28"/>
        </w:rPr>
        <w:t>Сомкнуть губы. Указательный палец правой руки надо положить на боковую сторону носа плашмя, плотно прижимая правое крыло носа. Глубоко вдохнуть левой ноздрёй (рот закрыт) и произносить (выдыхая) «мммм…м», одновременно похлопывая указательным пальцем левой руки по левой половине носа. Звук «ммм» должен быть звучным. Затем прижимается левая половина носа. Упражнение повторяется 2 -3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уй шарик»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Будем глубоко дышать</w:t>
      </w:r>
    </w:p>
    <w:p>
      <w:pPr>
        <w:pStyle w:val="Normal"/>
        <w:ind w:firstLine="2268"/>
        <w:rPr/>
      </w:pPr>
      <w:r>
        <w:rPr>
          <w:sz w:val="28"/>
          <w:szCs w:val="28"/>
        </w:rPr>
        <w:t>С шумом воздух выду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ос набирают с шумом воздух, задерживают дыхание на 1-2 секунды. С шумом выдыхают воздух через губы, сложенные трубочкой. Выдох удли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ик»</w:t>
      </w:r>
    </w:p>
    <w:p>
      <w:pPr>
        <w:pStyle w:val="Normal"/>
        <w:rPr/>
      </w:pPr>
      <w:r>
        <w:rPr>
          <w:sz w:val="28"/>
          <w:szCs w:val="28"/>
        </w:rPr>
        <w:t>Глубокий вдох носом, рот при этом закрыт, выдувают воздух в шарик – «ффф…», широко разводя руки в стороны «вот какой большой шарик получился. Шарик начал сдуваться, из него выходит воздух. Вдох через нос, делая губы хоботком, дети выдыхают через рот и произносят «шшш…», медленно соединяя руки. Вдруг шарик «лопается». Вдох через нос, выдох через рот со звуком «п-ф», дет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док парохода»</w:t>
      </w:r>
    </w:p>
    <w:p>
      <w:pPr>
        <w:pStyle w:val="Normal"/>
        <w:rPr/>
      </w:pPr>
      <w:r>
        <w:rPr>
          <w:sz w:val="28"/>
          <w:szCs w:val="28"/>
        </w:rPr>
        <w:t>Через нос дети с шумом набирают воздух, задерживая дыхание на 1-2 секунды. С шумом выдыхают воздух через губы, сложенные трубочкой, произнося звук «у-у». Выдох удлинён. Учить детей дышать в темпе 3-6 с; короткий вдох, задержка дыхания, длин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греем ру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 через нос, задержать дыхание на 1-2 секунды, выдох через рот, сложить ладони вместе перед собой. Дети должны почувствовать, что выдыхаем мы горячи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саж носика».</w:t>
      </w:r>
    </w:p>
    <w:p>
      <w:pPr>
        <w:pStyle w:val="Normal"/>
        <w:rPr/>
      </w:pPr>
      <w:r>
        <w:rPr>
          <w:sz w:val="28"/>
          <w:szCs w:val="28"/>
        </w:rPr>
        <w:t>Поглаживание носа крыльев к переносице и наоборот. Повторить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ое развитие дошкольников.Ч.2. Формирование двигательного опыта и физических качеств/ Под редакцией Н.В. Микляевой. – М.:ТЦ Сфера, 2015, С.36 – 37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Физкультурно-оздоровительная работа . комплексное планирование по программе под редакцией М.А. Васильевой, В.В. Комаровой, Т.С.Комаровой. младший, средний, старший дошкольный возраст. Автор-составитель О.В. Музыка. Издательство «Учитель», Волгоград, 2011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Харченко Т.Е. Бодрящая гимнастика для дошкольников. Издательство ДЕТСТВО-ПРЕСС, СПб, 2013, С.32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ковлева Т.В. «Дыхательная гимнастика А.Н. Стрельниковой для дошкольников (из опыта работы)»// Инструктор по физкультуре , 2015, №4, С. 1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4:00Z</dcterms:created>
  <dc:creator>User</dc:creator>
  <dc:description/>
  <cp:keywords/>
  <dc:language>en-US</dc:language>
  <cp:lastModifiedBy>User</cp:lastModifiedBy>
  <dcterms:modified xsi:type="dcterms:W3CDTF">2022-10-27T14:22:00Z</dcterms:modified>
  <cp:revision>8</cp:revision>
  <dc:subject/>
  <dc:title/>
</cp:coreProperties>
</file>