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МИП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"Организационно – методические аспекты создания условий 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реализации ФГОС ДО  в направлении "Трудовое воспитание"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2024/2025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  <w:u w:val="single"/>
              </w:rPr>
              <w:t>(наименование инновационного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 – координатор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47"/>
        <w:gridCol w:w="2127"/>
        <w:gridCol w:w="3515"/>
        <w:gridCol w:w="2835"/>
        <w:gridCol w:w="198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и 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(указать ОО и ФИО ответств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овки в пла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азать причины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2024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ый сбор команд ДОУ, участников реализации сетев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молова Л.В. методист МОУ  ГЦ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ерии мастер-классов для педагогов муниципальной систем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нформационный сбор команд на базе ГЦ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МИ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1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Формирование трудовых действий у детей дошкольного возраста через познавательно-обучающие пособ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Социальные акции как средство формирования трудовых навыков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Современные методы и способы формирования предпосылок профессионального самоопределения на этапе дошкольного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Е.С., заведующий МДОУ № 1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икова Н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едагогами, с родителями и детьми по темам проект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2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ромежуточного проду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еятельности МРЦ на сайтах дошкольных организаций участников методическ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3 (постоянно-действующий семинар) методической сети ДОУ 59,62,144,241 «Разработка и апробация модели трудового воспитания в Д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координатора проекта Богомоловой Л.В. «Форматы продукта МИ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ормат он-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гомолова Л.В., методист МОУ ГЦ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МСО «Трудовое воспитание: инструментарий реализации Ф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Е.С., заведующий МДОУ № 1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рикова Н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 №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презентация продукта сетев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Ц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2024г-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4 (постоянно-действующий семинар) методической сети ДОУ 59,62,144,241 «Разработка и апробация модели трудового воспитания в ДО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дукта инновационной деятельности сетев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 М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 144», «Детский сад № 241», «Детский сад № 59», «Детский сад № 6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41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абочей группы методической сети ДОУ 59,62,144,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 ДОУ, участников реализации сетевого про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44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деятельности МРЦ на сайтах дошкольных организаций участников методическ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14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2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«Детский сад № 59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елова Е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хвалова Е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ов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0:00Z</dcterms:created>
  <dc:creator>user</dc:creator>
  <dc:description/>
  <cp:keywords/>
  <dc:language>en-US</dc:language>
  <cp:lastModifiedBy>User</cp:lastModifiedBy>
  <cp:lastPrinted>2024-09-10T16:24:00Z</cp:lastPrinted>
  <dcterms:modified xsi:type="dcterms:W3CDTF">2024-09-23T18:41:00Z</dcterms:modified>
  <cp:revision>16</cp:revision>
  <dc:subject/>
  <dc:title/>
</cp:coreProperties>
</file>