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9"/>
        <w:spacing w:before="0" w:after="0"/>
        <w:ind w:left="934" w:right="55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ind w:left="934" w:right="55" w:hanging="0"/>
        <w:jc w:val="both"/>
        <w:rPr/>
      </w:pPr>
      <w:r>
        <w:rPr/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5885"/>
      </w:tblGrid>
      <w:tr>
        <w:trPr>
          <w:trHeight w:val="1255" w:hRule="atLeast"/>
        </w:trPr>
        <w:tc>
          <w:tcPr>
            <w:tcW w:w="4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отокол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1 от 14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0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иказ  №167(в)от 22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ий ______Е.Г. Бахвалов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713" w:right="542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</w:tbl>
    <w:p>
      <w:pPr>
        <w:pStyle w:val="Style19"/>
        <w:spacing w:before="0" w:after="0"/>
        <w:ind w:left="934" w:right="55" w:hanging="0"/>
        <w:jc w:val="both"/>
        <w:rPr/>
      </w:pPr>
      <w:r>
        <w:rPr/>
      </w:r>
    </w:p>
    <w:p>
      <w:pPr>
        <w:pStyle w:val="Style19"/>
        <w:spacing w:before="0" w:after="0"/>
        <w:ind w:left="934" w:right="55" w:hanging="0"/>
        <w:jc w:val="both"/>
        <w:rPr/>
      </w:pPr>
      <w:r>
        <w:rPr/>
      </w:r>
    </w:p>
    <w:p>
      <w:pPr>
        <w:pStyle w:val="Style19"/>
        <w:spacing w:before="0" w:after="0"/>
        <w:ind w:left="934" w:right="55" w:hanging="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ие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по образовательным программ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 МДОУ «Детский сад  № 241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. Ярославль</w:t>
      </w:r>
    </w:p>
    <w:p>
      <w:pPr>
        <w:pStyle w:val="Normal"/>
        <w:widowControl w:val="false"/>
        <w:tabs>
          <w:tab w:val="clear" w:pos="708"/>
          <w:tab w:val="left" w:pos="44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 Настоящие Правила приема на обучение по образовательным программам дошкольного образования (далее Правила) определяют порядок  приема граждан Российской Федерации  в муниципальное дошкольное  образовательное учреждение  «Детский сад № 241»  осуществляющее образовательную деятельность по образовательным программам дошкольного образования (далее – образовательная организация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организацию принимаются дети в возрасте от 1 года 8 месяцев до 7 ле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муниципальное дошкольное образовательное учреждение  «Детский сад № 241»  принимаются граждане, за которыми закреплена указанная образовательная организация (далее – закрепленная территория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риеме в организацию может быть отказано только по  причине отсутствия в ней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. 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– департамент образования мэрии г. Ярославл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 МДОУ «Детский сад « 241» знакомит родителей (законных 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размещенными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 и заверяется личной подписью родителей (законных представителей)  ребен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ем детей в МДОУ «Детский сад № 241» осуществляется ежегодно с 01 июля по 30 сентября. Далее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ем в организацию осуществляется на основании списка детей, направленных в организацию, сформированного путем автоматического комплектования, утвержденного комиссией департамента образования мэрии города Ярославля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– при наличии) ребен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рождения ребе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) реквизиты свидетельства о рождении ребен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(места пребывания, места фактического проживания) ребен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я, имя, отчество (последнее - при наличии)  родителей (законных представителей) ребе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еквизиты документа, подтверждающего установление опеки (при налич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к) о потребности в обучении 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л) о направленности дошкольной групп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о необходимом режиме пребывания ребен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о желаемой дате приема на обучени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приложению 1 к настоящему Порядку размещенному организацией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  информационном стенде и на официальном сайте образовательной организации в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ти  Интерне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D0D0D"/>
        </w:rPr>
        <w:t>8. Дополнительно, для приема родители (законные представители) ребенка предъявляют в образовательную организацию медицинское заключение.</w:t>
      </w:r>
    </w:p>
    <w:p>
      <w:pPr>
        <w:pStyle w:val="Style1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9.Для приема в МДОУ «Детский сад № 241»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б) 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) для приема детей с ограниченными возможностями здоровья на  обучение по адаптированной  программе дошкольного образования дополнительно предоставляются  следующие  документ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психолого-медико-педагогической комисс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родителя (законного представителя)  на  обучение  ребенка по адаптированной образовательной программе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Заявление о приеме в МДОУ «Детский сад № 241»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 Приложение № 2.</w:t>
      </w:r>
    </w:p>
    <w:p>
      <w:pPr>
        <w:pStyle w:val="Style1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2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 муниципа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Style1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13. После приема документов, указанных в пункте  9 настоящих Правил, МДОУ «Детский сад № 241» заключает договор об образовании по образовательным программам дошкольного образования (далее - договор с родителями (законными представителями)) ребенка. </w:t>
      </w:r>
    </w:p>
    <w:p>
      <w:pPr>
        <w:pStyle w:val="Style1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4. Заведующий МДОУ «Детский сад № 241» издает приказ о зачислении ребенка в образовательную организацию (далее - приказ)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 в указанную возрастную группу.</w:t>
      </w:r>
    </w:p>
    <w:p>
      <w:pPr>
        <w:pStyle w:val="Style1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сле издания приказ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5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bookmarkStart w:id="0" w:name="_1662985368"/>
      <w:bookmarkEnd w:id="0"/>
      <w:r>
        <w:rPr>
          <w:rFonts w:cs="Times New Roman" w:ascii="Times New Roman" w:hAnsi="Times New Roman"/>
          <w:color w:val="FF0000"/>
        </w:rPr>
        <w:object w:dxaOrig="9581" w:dyaOrig="14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725.45pt" filled="f" o:ole="">
            <v:imagedata r:id="rId3" o:title=""/>
          </v:shape>
          <o:OLEObject Type="Embed" ProgID="" ShapeID="ole_rId2" DrawAspect="Content" ObjectID="_711840924" r:id="rId2"/>
        </w:object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 24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.09.2020                                                                                                                   № 167 (в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кального ак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Правила приема на обучение по образовательным программам дошкольного образования МДОУ «Детский сад № 241» (при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едующий                              Е.Г. Бахв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>МДОУ «Детский сад № 24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7" w:hanging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0:00Z</dcterms:created>
  <dc:creator>Director</dc:creator>
  <dc:description/>
  <cp:keywords/>
  <dc:language>en-US</dc:language>
  <cp:lastModifiedBy>User</cp:lastModifiedBy>
  <cp:lastPrinted>2021-09-28T16:38:00Z</cp:lastPrinted>
  <dcterms:modified xsi:type="dcterms:W3CDTF">2021-09-28T13:38:00Z</dcterms:modified>
  <cp:revision>34</cp:revision>
  <dc:subject/>
  <dc:title/>
</cp:coreProperties>
</file>