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1417"/>
        <w:gridCol w:w="1423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8"/>
            <w:tcBorders/>
            <w:vAlign w:val="bottom"/>
          </w:tcPr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дошкольное образовательное учреждение "Детский сад № 241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59676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44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партамент образования мэрии города Ярослав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0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498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9231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алансу по форме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е сведения МДОУ "Детский сад № 241" на 2024 год профинансирован бюджетными средствами на сумму 48 567 111,90 руб., из них 46 585 694,02 руб. - субсидии на выполнение государственного (муниципального) задания и 1 981 417,88 руб. - субсидии на иные цели, в соответствии с планом ФХД  на 2024 год. Фактические кассовые расходы на 01.01.2025г. составили 48 621 881,58 руб., из них 46 640 463,70 руб. - субсидии на выполнение государственного (муниципального) задания и 1 981 417,88 руб. - субсидии на иные цели. Поступления от средств по приносящей доход деятельности составили 9 374 543,79 руб. Кассовые расходы на 01.01.2025г. по внебюджетной деятельности составили 9 654 431,89 руб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форме 0503721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строке по коду КОСГУ 172 отражена сумма – 849 530,94 руб. перевод ОС в ОЦИ (по субсидиям на выполнение государственного (муниципального) задания)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строке по коду КОСГУ 199 отражена сумма 20 946,27 руб. (оприходование материалов, ветошь))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строке по коду КОСГУ 271 отражены: по субсидиям на выполнение государственного (муниципального) задания списание ОС на сумму 157 908,00, амортизация 1 392 065,24, о собственным доходам списание 10 712,00, амортизация 504,16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строке по коду КОСГУ 272 отражены: по субсидиям на выполнение государственного (муниципального) задания списание материальных запасов 717 449,07, по собственным доходам списание материальных запасов 980 811,3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строке по коду КОСГУ 340 отражены:  по субсидиям на выполнение государственного (муниципального) задания поступления материальных запасов 713 887,23, по приносящей доход деятельности поступления материальных запасов1 223 006,17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строке по коду КОСГУ 440 отражены:  по субсидиям на выполнение государственного (муниципального) задания выбытие материальных запасов 717 449,07, по собственным доходам выбытие материальных запасов 980 811,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г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лицевом счете 803.03.308.5 имеется остаток денежных средств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умме 867 612,81 - средства по приносящей доход деятельности, остаток образовался в связи с поздним поступлением денежных средств от родителей и не возможностью погасить долг за продукты питания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умме 883,10 - субсидии на выполнение государственного (муниципального) задания, остаток образовался в связи с поздним принятием БО и поздним поступлением товаров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учреждением плана его деятельности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отчет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tbl>
                  <w:tblPr>
                    <w:tblW w:w="10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3"/>
                  </w:tblGrid>
                  <w:tr>
                    <w:trPr/>
                    <w:tc>
                      <w:tcPr>
                        <w:tcW w:w="101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жегодная выборочная инвентаризация основных средств и материальных запасов по состоянию на 01.10.2024 приказ № 186/5 (в) от 01.10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1303"/>
        <w:gridCol w:w="283"/>
        <w:gridCol w:w="283"/>
        <w:gridCol w:w="1133"/>
        <w:gridCol w:w="283"/>
        <w:gridCol w:w="1417"/>
        <w:gridCol w:w="283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Г. Бахвало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459FCE0AE6B453EDBB46A317A40AB7F2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Бахвалова Елена Геннад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1.07.2024 по 24.09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С. Мущин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459FCE0AE6B453EDBB46A317A40AB7F2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Мущинина Алл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1.07.2024 по 24.09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С. Мущин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459FCE0AE6B453EDBB46A317A40AB7F2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Мущинина Алл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1.07.2024 по 24.09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5"/>
      <w:bookmarkStart w:id="6" w:name="__bookmark_5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710"/>
      </w:tblGrid>
      <w:tr>
        <w:trPr/>
        <w:tc>
          <w:tcPr>
            <w:tcW w:w="7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, местонахождение 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6"/>
      <w:bookmarkStart w:id="8" w:name="__bookmark_6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35"/>
      </w:tblGrid>
      <w:tr>
        <w:trPr>
          <w:trHeight w:val="566" w:hRule="atLeast"/>
        </w:trPr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(уполномоченное лицо)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С. Мущин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290" w:type="dxa"/>
            <w:gridSpan w:val="9"/>
            <w:vMerge w:val="restart"/>
            <w:tcBorders>
              <w:right w:val="single" w:sz="18" w:space="0" w:color="000000"/>
            </w:tcBorders>
            <w:vAlign w:val="center"/>
          </w:tcPr>
          <w:tbl>
            <w:tblPr>
              <w:tblW w:w="72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</w:tblGrid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0"/>
                  </w:tblGrid>
                  <w:tr>
                    <w:trPr/>
                    <w:tc>
                      <w:tcPr>
                        <w:tcW w:w="72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459FCE0AE6B453EDBB46A317A40AB7F2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Мущинина Алла Серге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1.07.2024 по 24.09.202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90" w:type="dxa"/>
            <w:gridSpan w:val="9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, e-mail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марта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9" w:name="__bookmark_21"/>
      <w:bookmarkStart w:id="10" w:name="__bookmark_21"/>
      <w:bookmarkEnd w:id="1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учреждением плана его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_bookmark_22"/>
      <w:bookmarkStart w:id="12" w:name="__bookmark_22"/>
      <w:bookmarkEnd w:id="12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1"/>
        <w:gridCol w:w="2041"/>
        <w:gridCol w:w="2042"/>
      </w:tblGrid>
      <w:tr>
        <w:trPr>
          <w:tblHeader w:val="true"/>
          <w:trHeight w:val="56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плана финансово-хозяйственной деятельности (ф.0503766): "99 - иные причины" по графе 8 раздела 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обязательства (денежные обязательства), исполнение которых предусмотрено в соответствующих годах, следующих за отчетным годо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0503738_2 сумма 154 671,94 состоит из</w:t>
              <w:br/>
              <w:t>97 799,60 з/плата за декабрь</w:t>
              <w:br/>
              <w:t>1 982,93 коммунальные услуги за декабрь</w:t>
              <w:br/>
              <w:t>54 889,41 ЕСН</w:t>
              <w:br/>
              <w:t xml:space="preserve"> В форме 0503738_4 сумма 2 977 124,98 состоит из</w:t>
              <w:br/>
              <w:t>1 697 108,97 з/плата за декабрь</w:t>
              <w:br/>
              <w:t>4 099,58 услуги связи</w:t>
              <w:br/>
              <w:t>178 247,93 коммунальные услуги за декабрь</w:t>
              <w:br/>
              <w:t>8 719,87 услуги по содержанию имущества</w:t>
              <w:br/>
              <w:t>1 355,45 прочие услуги</w:t>
              <w:br/>
              <w:t>1 087 593,18 ЕСН</w:t>
              <w:br/>
              <w:t xml:space="preserve"> В форме 0503738_5 сумма 99 098,76 состоит из</w:t>
              <w:br/>
              <w:t>528,45 услуги банка</w:t>
              <w:br/>
              <w:t>98 570,31 компенсация родительской платы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3" w:name="__bookmark_30"/>
      <w:bookmarkStart w:id="14" w:name="__bookmark_30"/>
      <w:bookmarkEnd w:id="1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__bookmark_31"/>
      <w:bookmarkStart w:id="16" w:name="__bookmark_31"/>
      <w:bookmarkEnd w:id="16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0"/>
        <w:gridCol w:w="1020"/>
        <w:gridCol w:w="1020"/>
        <w:gridCol w:w="1020"/>
        <w:gridCol w:w="1020"/>
        <w:gridCol w:w="1020"/>
        <w:gridCol w:w="1026"/>
      </w:tblGrid>
      <w:tr>
        <w:trPr>
          <w:tblHeader w:val="true"/>
          <w:trHeight w:val="56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ухгалтерской отчетности учреждения в виду отсутствия числовых значений показателей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9_7; 0503725_7; 0503725_6; 0503725_5; 0503725_4; 0503725_2; 0503773_7; 0503773_6; 0503773_5_6; 0503773_5; 0503773_3; 0503768_7; 0503768_6; 0503768_5; 0503773_2_3_7; 0503773_2; 0503737_6; 0503779_6; 0503779_7; 0503737_7; 0503779_5; 0503772; 0503766_6; 0503766_5; 0503769_6; 0503790; 0503738_6; 0503738_4; 0503775; 0503730; 0503710; 0503738_5; 0503738_7; 0503721; 050377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9:00Z</dcterms:created>
  <dc:creator>Главбух</dc:creator>
  <dc:description/>
  <dc:language>en-US</dc:language>
  <cp:lastModifiedBy>Главбух</cp:lastModifiedBy>
  <dcterms:modified xsi:type="dcterms:W3CDTF">2025-04-22T06:59:00Z</dcterms:modified>
  <cp:revision>2</cp:revision>
  <dc:subject/>
  <dc:title/>
</cp:coreProperties>
</file>